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8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июля 2024 года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Клейн Ларисы Геннадье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ОО «БРИГАНТИНА» Клейн Л.Г. не представила в Инспекцию ФНС России по г. Сургуту Ханты-Мансийскому автономному округ-Югре расчёт (квартальный)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лейн Л.Г.,</w:t>
      </w:r>
      <w:r>
        <w:rPr>
          <w:spacing w:val="3"/>
          <w:sz w:val="26"/>
          <w:szCs w:val="26"/>
        </w:rPr>
        <w:t xml:space="preserve">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БРИГАНТИНА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лейн Л.Г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лейн Л.Г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лейн Ларису Гкннадье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